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ЂАЧ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b/>
          <w:lang w:val="sr-CS"/>
        </w:rPr>
        <w:t>Предмет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итања понуђача у вези појашњења предмета јавне набавке ЈН</w:t>
      </w:r>
      <w:r>
        <w:rPr>
          <w:rFonts w:cs="Times New Roman" w:ascii="Times New Roman" w:hAnsi="Times New Roman"/>
          <w:b/>
          <w:lang w:val="sr-Latn-CS"/>
        </w:rPr>
        <w:t>M</w:t>
      </w:r>
      <w:r>
        <w:rPr>
          <w:rFonts w:cs="Times New Roman" w:ascii="Times New Roman" w:hAnsi="Times New Roman"/>
          <w:b/>
          <w:lang w:val="sr-CS"/>
        </w:rPr>
        <w:t xml:space="preserve">В </w:t>
      </w:r>
      <w:r>
        <w:rPr>
          <w:rFonts w:cs="Times New Roman" w:ascii="Times New Roman" w:hAnsi="Times New Roman"/>
          <w:b/>
          <w:lang w:val="sr-Latn-CS"/>
        </w:rPr>
        <w:t>24</w:t>
      </w:r>
      <w:r>
        <w:rPr>
          <w:rFonts w:cs="Times New Roman" w:ascii="Times New Roman" w:hAnsi="Times New Roman"/>
          <w:b/>
          <w:lang w:val="sr-CS"/>
        </w:rPr>
        <w:t>/201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Везано за питања понуђача у вези појашњења конкурсне докуметнације за набавку услуга текуће поправке и одржавања возног парка, шаљемо одговоре на следећа пит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ПИТАЊЕ 1</w:t>
      </w:r>
      <w:r>
        <w:rPr>
          <w:rFonts w:cs="Times New Roman" w:ascii="Times New Roman" w:hAnsi="Times New Roman"/>
          <w:lang w:val="sr-CS"/>
        </w:rPr>
        <w:t xml:space="preserve">: Пошто смо уписани у Регистар понуђача код АПР-а, да ли смо дужни да достављамо доказе о испуњености обавезних услова из члана 75. Закона о ЈН?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У овој јавној набавци испуњеност обавезних услова доказује се достављањем Изјаве о испуњености обавезних услова (страна 13, поглавље </w:t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sr-C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стављање Решења о упису у регистар понуђача код АПР-а, уважиће се као доказ о испуњености обавезних услова из члана 75. став 1. тачка 1-4, али није неопходно, обзиром да је Наручилац предвидео Изјаву о испуњености услова за учешће у поступку јавне набавке (страна 13, поглавље </w:t>
      </w:r>
      <w:r>
        <w:rPr>
          <w:rFonts w:cs="Times New Roman" w:ascii="Times New Roman" w:hAnsi="Times New Roman"/>
          <w:lang w:val="sr-Latn-CS"/>
        </w:rPr>
        <w:t>IV</w:t>
      </w:r>
      <w:r>
        <w:rPr>
          <w:rFonts w:cs="Times New Roman" w:ascii="Times New Roman" w:hAnsi="Times New Roman"/>
          <w:lang w:val="sr-C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ИТАЊЕ 2: </w:t>
      </w:r>
      <w:r>
        <w:rPr>
          <w:rFonts w:cs="Times New Roman" w:ascii="Times New Roman" w:hAnsi="Times New Roman"/>
          <w:lang w:val="sr-CS"/>
        </w:rPr>
        <w:t>Ми поседујемо документ којим се потврђује да у периоду од 2011. до 2013. није регистрован ниједан дан неликвидности, те Вас питамо да ли смо у обавези, да сем тога, достављамо потврде о неликвидности тражене у оквиру одатних услова као доказ да располажемо неопходним финансијским капацитетом?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ГОВОР:</w:t>
      </w:r>
      <w:r>
        <w:rPr>
          <w:rFonts w:cs="Times New Roman" w:ascii="Times New Roman" w:hAnsi="Times New Roman"/>
          <w:lang w:val="sr-CS"/>
        </w:rPr>
        <w:t xml:space="preserve"> Наручилац је предвидео конкурсном документацијом да се додатни услови за учешће доказују достављањем Изјава о фиансијском, пословном, кадровском и техничком капацитету (стране 48, 49, 50 и 51 конкурсне документације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да Наручилац, у току стручне оцене понуда, за</w:t>
      </w:r>
      <w:r>
        <w:rPr>
          <w:rFonts w:cs="Times New Roman" w:ascii="Times New Roman" w:hAnsi="Times New Roman"/>
          <w:lang w:val="sr-Latn-CS"/>
        </w:rPr>
        <w:t>x</w:t>
      </w:r>
      <w:r>
        <w:rPr>
          <w:rFonts w:cs="Times New Roman" w:ascii="Times New Roman" w:hAnsi="Times New Roman"/>
          <w:lang w:val="sr-CS"/>
        </w:rPr>
        <w:t>тева достављање доказа наведених на страни 12. конкурсне документације), као доказ финансијског капацитета, уважиће се одговарајући документ на коме се јасно и недвосмислено може видети да понуђач није био неликвидан дуже од 5 дана у последњих 6 месеци који претходе месецу у коме се објављује позив, и да није био неликвидан ниједан дан у текућем месецу у коме је позив за подношење понуда објављен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3600" w:firstLine="720"/>
        <w:rPr>
          <w:rFonts w:ascii="Times New Roman" w:hAnsi="Times New Roman" w:cs="Times New Roman"/>
          <w:lang w:val="sr-CS"/>
        </w:rPr>
      </w:pPr>
      <w:r>
        <w:rPr>
          <w:rFonts w:eastAsia="CHelvPlain;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омисија за јавну набавку ЈНМВ 24/2013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358" w:hanging="0"/>
        <w:jc w:val="both"/>
        <w:rPr>
          <w:rFonts w:ascii="HelvCiril;Times New Roman" w:hAnsi="HelvCiril;Times New Roman" w:cs="HelvCiril;Times New Roman"/>
          <w:sz w:val="22"/>
          <w:lang w:val="sr-Latn-CS"/>
        </w:rPr>
      </w:pPr>
      <w:r>
        <w:rPr>
          <w:rFonts w:cs="HelvCiril;Times New Roman" w:ascii="HelvCiril;Times New Roman" w:hAnsi="HelvCiril;Times New Roman"/>
          <w:sz w:val="22"/>
          <w:lang w:val="sr-Latn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21:00Z</dcterms:created>
  <dc:creator>Markovic Dragan</dc:creator>
  <dc:description/>
  <cp:keywords/>
  <dc:language>en-US</dc:language>
  <cp:lastModifiedBy>Slavica Morić</cp:lastModifiedBy>
  <cp:lastPrinted>2013-10-10T13:11:00Z</cp:lastPrinted>
  <dcterms:modified xsi:type="dcterms:W3CDTF">2013-12-16T13:21:00Z</dcterms:modified>
  <cp:revision>2</cp:revision>
  <dc:subject/>
  <dc:title>Direktoru Zavoda,</dc:title>
</cp:coreProperties>
</file>